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109"/>
        <w:gridCol w:w="106"/>
        <w:gridCol w:w="1210"/>
        <w:gridCol w:w="594"/>
        <w:gridCol w:w="500"/>
        <w:gridCol w:w="91"/>
        <w:gridCol w:w="489"/>
        <w:gridCol w:w="1428"/>
        <w:gridCol w:w="192"/>
        <w:gridCol w:w="95"/>
        <w:gridCol w:w="1705"/>
        <w:gridCol w:w="720"/>
        <w:gridCol w:w="1260"/>
        <w:gridCol w:w="2270"/>
        <w:gridCol w:w="12"/>
      </w:tblGrid>
      <w:tr>
        <w:trPr>
          <w:trHeight w:val="1485" w:hRule="atLeast"/>
        </w:trPr>
        <w:tc>
          <w:tcPr>
            <w:tcW w:w="13085" w:type="dxa"/>
            <w:gridSpan w:val="15"/>
            <w:tcBorders/>
            <w:vAlign w:val="bottom"/>
          </w:tcPr>
          <w:p>
            <w:pPr>
              <w:pStyle w:val="Normal"/>
              <w:rPr/>
            </w:pPr>
            <w:bookmarkStart w:id="0" w:name="RANGE!B1%3AG24"/>
            <w:bookmarkEnd w:id="0"/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 xml:space="preserve">Обоснование  начальной (максимальной) цены договора  на выполнение работ по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му обслуживанию вентиляционной систем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размещения заказа: запрос котировок на выполнение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/ поставщик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на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</w:t>
            </w:r>
          </w:p>
        </w:tc>
        <w:tc>
          <w:tcPr>
            <w:tcW w:w="7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ы по предупреждению и  устранению аварийных ситуаций и техническому обслуживанию системы вентиляции  и кондиционирования воздуха, путем предоставления для работ одной ставки слесаря КИПиА с допуском к работе на высоте. В режиме  шести дневной рабочей недели с семи часовой  продолжительностью рабочего дн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ая система вентиляции состоит из 23 единиц клапанов, и кнопкой управления 15 единиц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и ремонт приточно-вытяжной  вентиля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состояния при необходимости замена фильтрующих элементов (без стоимости фильтров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мотр воздухозаборных и воздухораспределительных решеток при необходимости очист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и проверка балансировки рабочего колеса вентилято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ка состояния (при необходимости смазка) подшипников двигателей вентиляторов путем тепловизионного контроля, индикаторами напряжения измерительными клещам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ка надежности электрических соедин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проверка работы системы автоматики и регулирова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технического состояния противопожарных клапан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меры температуры воздуха по кабинетам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истка жалюзийных решеток от загрязн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виброизолирующих оп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рка состояния теплообменника на предмет герметичности, загрязнен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чистка теплообменника от загрязн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тчистка внутренней полости приточной вентиляционной установки от загрязн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чистка вентиляции от грязепылевых отлож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чистка вентиляции от жировых отложе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зинфекция систем вентиляции и кондиционирова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людать технику безопасности, пожарную безопаснос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дение журналов ППО и ППР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электрооборудова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сос вихревой 1,5 КВТ          - 4 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торы до 1,0 КВТ          - 2 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нтиляторы более 1,0 КВТ    - 10  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клапан противопожарный.      - 23 ед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. работ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</w:rPr>
              <w:t>1182,66</w:t>
            </w:r>
            <w:r>
              <w:rPr>
                <w:sz w:val="20"/>
                <w:szCs w:val="20"/>
              </w:rPr>
              <w:t xml:space="preserve"> чел/час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орскэнергогаз»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Уником»</w:t>
            </w:r>
          </w:p>
        </w:tc>
        <w:tc>
          <w:tcPr>
            <w:tcW w:w="2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ль И.А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услуг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5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5</w:t>
            </w:r>
          </w:p>
        </w:tc>
        <w:tc>
          <w:tcPr>
            <w:tcW w:w="27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0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78</w:t>
            </w:r>
          </w:p>
        </w:tc>
        <w:tc>
          <w:tcPr>
            <w:tcW w:w="20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18</w:t>
            </w:r>
          </w:p>
        </w:tc>
        <w:tc>
          <w:tcPr>
            <w:tcW w:w="2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9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3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ставщика, указанный в таблице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  <w:br/>
              <w:t>(тел/факс, адрес электронной почты или адрес) или наименование источника информации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горскэнергогаз»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Югорск ул. Геологов 15, 8(34675)23470, вх. письмо №234 от 25.03.2012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ОО «Уником»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Советский, ул. Ленина, д. 7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т. Тел. 89028250245, исх. пис. № 279 от 20.12.2012 года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ель И.А.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Советский, ул. Ленина, д. 7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л. 8(34675)37970, Коммерческое предложение от 20.12.2012 года.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: 20.12.2012 г.</w:t>
            </w:r>
          </w:p>
        </w:tc>
        <w:tc>
          <w:tcPr>
            <w:tcW w:w="450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чальная максимальная цена договора: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FF0000"/>
                <w:sz w:val="22"/>
                <w:szCs w:val="22"/>
              </w:rPr>
              <w:t>256 637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:</w:t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.Н.Энютина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User</dc:creator>
  <dc:description/>
  <cp:keywords/>
  <dc:language>en-US</dc:language>
  <cp:lastModifiedBy>User</cp:lastModifiedBy>
  <cp:lastPrinted>2012-04-05T11:29:00Z</cp:lastPrinted>
  <dcterms:modified xsi:type="dcterms:W3CDTF">2012-12-26T06:32:00Z</dcterms:modified>
  <cp:revision>71</cp:revision>
  <dc:subject/>
  <dc:title>На оказание услуг по техническому обслуживанию электрооборудованию</dc:title>
</cp:coreProperties>
</file>